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VI. WYLICZENIE KOSZTÓW PROJEKTU WYKONAWCZEGO OCZYSZCZALNI ŚCIEKÓW I KANALIZACJ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Istnieją dwie metodologie wyliczania kosztów rzeczywistych prac projektowych. Pierwszym z niech jest posługiwanie się „Środowiskowymi zasadami wycen prac projektowych” opracowanymi przez Izbę Projektowania Budowlanego RKBP. Wyliczenia te uwzględniają wszelkie koszty i dlatego sięgają dla podobnego obiektu oczyszczalni ponad 300.000 zł + kolejne 350.000 zł koszty projektu kanaliz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/>
      </w:pPr>
      <w:r>
        <w:rPr>
          <w:szCs w:val="24"/>
        </w:rPr>
        <w:t>Drugą metodą jest przyjmowanie wskaźników prac projektowych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Cześć III. 2. Tablica C określa dla sieci kanalizacyjnych przy kosztach inwestycyjnych powyżej 5 mln. wskaźnik procentowy w wysokości od 4 do 6 %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 a w części III.3. poz 2 dla oczyszczalni ścieków wskaźnik procentowy kosztów na poziomie od 4,5 do 6 %. Do powyższych wskaźników należy dodać (część III.4.) wskaźnik na prace geotechniczne i oceny od 0,5 do 1 % kosztów budowlanych. Oceniamy, że ta metoda jest dla warunków aktualnych w przetargach publicznych bardziej realn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Z analizy zawartej w niniejszym opracowaniu wynika, że koszty inwestycyjne oczyszczalni ścieków będą wynosiły ok. 2,8 mln zł. Byłoby można przyjąć zatem średni wskaźnik 5,25 % + 0,75 % = 6% od 2,8 mln = 168.000 zł dla oczyszczalni i ok. 5,00 % + 0,75 % = 5,75 % od 9,971 mln za I etap kanalizacji dla m. Zduny i m. Strugienice tj. ok. 573.300 zł dla samych prac projektow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Pomimo realności tych cen nie ulega jednak wątpliwości, że przetargi kierują się swoistymi prawami. Poniżej zebrane zostały średnie ceny z różnych przetargów publicznych dla porównywalnych obiektów. Ceny te obejmują wyłącznie koszty netto bez podatku VA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a koszty prac projektowych składają się następujące skład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związane z przetargiem publicznym.</w:t>
      </w:r>
    </w:p>
    <w:p>
      <w:pPr>
        <w:pStyle w:val="4tekstzwyk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Specyfikacji Istotnych Warunków Zamówienia. Napisanie warunków, przygotowanie ksero dokumentów załącznikowych (np. wyciągów z koncepcji i innych dokumentów planistycznych gminy), przygotowanie materiałów porównawczych, wizje lokalne (min 2-3 wizje na oczyszczalni w odległości do 150 km). Razem koszt ok. 5.000 zł.</w:t>
      </w:r>
    </w:p>
    <w:p>
      <w:pPr>
        <w:pStyle w:val="4tekstzwyk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opinii (koreferatu), administracyjne i ogólne. Razem koszt ok. 5.000 zł.</w:t>
      </w:r>
    </w:p>
    <w:p>
      <w:pPr>
        <w:pStyle w:val="4tekstzwyky"/>
        <w:numPr>
          <w:ilvl w:val="0"/>
          <w:numId w:val="0"/>
        </w:numPr>
        <w:spacing w:lineRule="auto" w:line="360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związane z aktualizacją podkładów do celów projektowych. Dla obiektu oczyszczalni i części miejscowości Zduny obszar a dla pozostałych aktualizacja liniowa licząc od osi kolektora 30 mb w obie strony. Koszt w przeliczeniu na 1 ha aktualizacji przyjmujemy na poziomie ok. 350 zł. Przyjmujemy konieczność dokonania aktualizacji dla podstawowego obszaru I etapu realizacji inwestycji, tj. ok.162 ha. Na ten zakres należy wobec tego przeznaczyć ok. 57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Wypunktowanie"/>
        <w:numPr>
          <w:ilvl w:val="0"/>
          <w:numId w:val="3"/>
        </w:numPr>
        <w:rPr>
          <w:bCs w:val="false"/>
        </w:rPr>
      </w:pPr>
      <w:r>
        <w:rPr>
          <w:bCs w:val="false"/>
        </w:rPr>
        <w:t>Koszty badań geologicznych. Należy zgodnie z przepisami dokonać badań pod kolektory co 0,5 km na głębokość ok. 2 mb poniżej posadowienia kolektorów i odwierty pod obiekty inżynieryjne i oczyszczalnię ok. 3 mb poniżej posadowienia. Za 1 mb odwiertu z opinią przyjmujemy 120 zł. Dla sieci należy wykonać ok. 50 odwiertów x ok. 5 mb oraz ok. 20 innych odwiertów x średnio 6 mb = 120 mb. Razem 370 m odwiertów x 120 zł. Koszt łączny ok. 45.000 zł.</w:t>
      </w:r>
    </w:p>
    <w:p>
      <w:pPr>
        <w:pStyle w:val="Wypunktowanie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szty wykonania projektu budowlanego wykonawczego oczyszczalni (blok I etapu oraz pozostałe elementy docelowe wraz z infrastrukturą docelową oraz Specyfikacją Istotnych Warunków Wykonania oczyszczalni. Przyjmując wytyczne zawarte w programie należy przewidzieć ok. 50.0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nie projektu budowlanego wykonawczego kanalizacji  dla miejscowości Zduny (rozumianymi jako centrum gminy) i Strugienicami wraz z Specyfikacją Istotnych Warunków Wykonania pompowni tłocznych i poszczególnych rodzajów kanalizacji. Abstrahując od zawyżonych wytycznych cenowych, realnymi kosztami dla ok. </w:t>
      </w:r>
      <w:r>
        <w:rPr>
          <w:u w:val="single"/>
        </w:rPr>
        <w:t>30 km kanalizacji</w:t>
      </w:r>
      <w:r>
        <w:rPr/>
        <w:t xml:space="preserve"> będą ok. 5.000 zł kosztów analitycznych i ok. 2.500 zł za każdy km sieci. Razem dla kanalizacji ok. 80.000 zł. Koszty te obejmują również kosztorysy inwestorskie i nakłady rzecz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nadzorów autorskich. Zalecamy bezwzględnie podpisanie umów o nadzór autorski projektantów poszczególnych projektów. Kosztów tych nie można wliczać w koszty projektów budowlanych wykonawczych, bo w chwili wykonania projektów nie można przewidzieć m.in stawek dojazdów i  jednostki nakładczej pracy w chwili wykonywania np rozruchu technologicznego oczyszczalni. Ten koszt kształtuje się zwyczajowo na poziom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do 200 km pomiędzy miejscem zamieszkania projektanta a Inwestor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24 JNP x WSP. 1,9 X stawka w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od 201 do 400 km pomiędzy miejscem zamieszkania projektanta a Inwestor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36 JNP x WSP. 1,9 X stawka w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pow. 400 km pomiędzy miejscem zamieszkania projektanta a Inwestor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48 JNP x WSP. 1,9 X stawka w zł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Stawkę tą ustala się w trakcie negocjacji w chwili podpisania umowy. W zasadzie byłoby można przyjąć na etapie projektowym wyłącznie zasady a nie kwoty.</w:t>
      </w:r>
    </w:p>
    <w:p>
      <w:pPr>
        <w:pStyle w:val="TextBody"/>
        <w:ind w:left="660" w:hanging="0"/>
        <w:rPr/>
      </w:pPr>
      <w:r>
        <w:rPr>
          <w:rFonts w:cs="Arial" w:ascii="Arial" w:hAnsi="Arial"/>
          <w:sz w:val="22"/>
        </w:rPr>
        <w:tab/>
        <w:t xml:space="preserve">Zarząd Rady Koordynacyjnej Biur Projektów na posiedzeniu w dniu 10.11.2005 r. przyjął następujące postanowienie: wysokość stawki za umowną jednostkę nakładu pracy (j.n.p.) przy wycenach dokonywanych na podstawie </w:t>
      </w:r>
      <w:r>
        <w:rPr>
          <w:rFonts w:cs="Arial" w:ascii="Arial" w:hAnsi="Arial"/>
          <w:i/>
          <w:sz w:val="22"/>
        </w:rPr>
        <w:t xml:space="preserve">Środowiskowych Zasad Wycen Prac Projektowych </w:t>
      </w:r>
      <w:r>
        <w:rPr>
          <w:rFonts w:cs="Arial" w:ascii="Arial" w:hAnsi="Arial"/>
          <w:sz w:val="22"/>
        </w:rPr>
        <w:t xml:space="preserve">w roku  2006, ustala się  na: 16,09 zł. W stawce tej nie jest uwzględniony podatek VAT, który nalicza się od wartości świadczonych usług. </w:t>
      </w:r>
    </w:p>
    <w:p>
      <w:pPr>
        <w:pStyle w:val="TextBody"/>
        <w:ind w:left="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obniżenia kosztów warto umowę tą podpisać jako umowę autorską.</w:t>
      </w:r>
    </w:p>
    <w:p>
      <w:pPr>
        <w:pStyle w:val="TextBody"/>
        <w:ind w:left="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. W ”Zbiorze jednostkowych wskaźników....” określono w części III tabela 4 poz 2 wskaźnik  - od 1,5 do 3,5 %. Przy założeniu kosztów inwestycyjnych w wysokości 11,771 mln zł całkowity NA wynosiłby 176.565 zł. Stąd bardziej korzystne dla gminy jest wyliczenie ceny pobytu wg JNP.</w:t>
      </w:r>
    </w:p>
    <w:p>
      <w:pPr>
        <w:pStyle w:val="TextBody"/>
        <w:ind w:left="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oszty wykonania projektów przyłączy. Jako , że sprawa ta nie ma rozwiązań problemowych, należy podjąć decyzję w jaki sposób usprawnić proces projektowy dla podmiotów fizycznych i instalacji de’facto będących poza władztwem Inwestora jakim jest Gmina. Koszt projektu pojedynczego kształtuje się na poziomie ok. 300 zł. Natomiast przy wykonaniu projektów w sposób łączny można uzyskać oferty na poziomie ok. 150 zł / 1 szt. przyłącza. Kosztów tych nie włączamy w zestawienie kosztów projek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  <w:t>Łącznie dla całego procesu prac projektowych należy (wg danych zebranych z biuletynów) przewidzieć wydatki ok. 242.000 zł. Stanowi to ok 2,06 % od kosztów inwestycyjnych zadania. Zwracamy uwagę, że zwyczajowo koszty projektowe winny wynosić ponad 5 % kosztów inwesty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lecamy rezerwę w wysokości ok. 10 % przypuszczalnej kwoty projektów na ewentualne procedury sprawdzające i koszty nieprzewidzi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 doświadczenia wynika, że pozorne oszczędności na etapie projektowym wielokrotnie są podnoszone na etapie wykonawczym jako poprawki i uzupełnienia. Dlatego zalecamy bardzo rozważne stosowanie, niesłusznej zasady, kryterium najniższej ceny na etapie przetargu o prace projektow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465" w:footer="795" w:bottom="1302"/>
      <w:pgNumType w:start="7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561" w:right="559" w:firstLine="36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VI. WYLICZENIE KOSZTÓW PROJEKTU WYKONAWCZEGO OCZYSZCZALNI ŚCIEKÓW I KANALIZACJ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0"/>
        </w:rPr>
        <w:t xml:space="preserve"> </w:t>
      </w:r>
      <w:r>
        <w:rPr>
          <w:spacing w:val="0"/>
        </w:rPr>
        <w:t xml:space="preserve">Zbiór jednostkowych wskaźników cenowych z zakresu budownictwa ogólnego, mieszkaniowego oraz przemysłowego na roboty inwestycyjne – Wrzesień Warszawa 2005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0"/>
        </w:rPr>
        <w:t xml:space="preserve"> </w:t>
      </w:r>
      <w:r>
        <w:rPr>
          <w:spacing w:val="0"/>
        </w:rPr>
        <w:t>Załącznik do Rozporządzenia Ministra Infrastruktury z dnia 18 maja 2004 – Dz.U. Nr 130, poz 13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670"/>
    </w:tblGrid>
    <w:tr>
      <w:trPr/>
      <w:tc>
        <w:tcPr>
          <w:tcW w:w="3261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5670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ogram funkcjonalno-użytkowy koncepcji neutralizacji ścieków w Gminie Zduny.</w:t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pacing w:val="16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Cs w:val="24"/>
    </w:rPr>
  </w:style>
  <w:style w:type="paragraph" w:styleId="4tekstzwyky">
    <w:name w:val="4 tekst zwykły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52:00Z</dcterms:created>
  <dc:creator>Zenon Świgoń</dc:creator>
  <dc:description/>
  <dc:language>en-US</dc:language>
  <cp:lastModifiedBy>Zenon Świgoń</cp:lastModifiedBy>
  <dcterms:modified xsi:type="dcterms:W3CDTF">2006-01-05T11:54:00Z</dcterms:modified>
  <cp:revision>4</cp:revision>
  <dc:subject/>
  <dc:title>VI</dc:title>
</cp:coreProperties>
</file>